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ГБУСОН «Кавказ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4 № 2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мер по предупреждению коррупции в государственном бюджетном учреждении социального обслуживания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евой социально-оздоровительный центр «Кавказ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принципы работы Учреждения по предупреждению корруп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еречень мер по предупреждению коррупции в ГБУСОН «Кавказ» (далее – перечень) разработан в соответствии со статьей 13.3 Федерального закона от 25.12.2008 № 273-ФЗ «О противодействии коррупции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ГБУСОН «Кавказ» (далее – Учреждение) нетерпимости к проявлениям корруп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ы по предупреждению коррупции, включенные в перечень, основываются на следующих принципах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цип соответствия антикоррупционной политики Учреждения действующему законодательству и общепринятым норма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цип личного примера руководства Учрежд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нцип вовлеченности работников в реализацию антикоррупционных процедур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нцип эффективности антикоррупционных процеду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нцип ответственности и неотвратимости наказ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нцип постоянного контроля и регулярного мониторинг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Меры по предупреждению корруп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по предупреждению коррупции утверждаются приказом директора Учреждения и включают в себя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ение подразделений или должностных лиц, ответственных за профилактику коррупционных и иных правонаруше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трудничество Учреждения с правоохранительными орган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работку и внедрение в практику стандартов и процедур, направленных на обеспечение добросовестной работы Учрежд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нятие кодекса этики и служебного поведения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твращение и урегулирование конфликта интерес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допущение составления неофициальной отчетности и использования поддельных документ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Определение должностных лиц, ответственных за профилактику коррупционных и иных правонарушений в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ответственное за профилактику коррупционных и иных правонарушений, назначается приказом руководителя Учреждения. Полномочия ответственного за профилактику коррупционных и иных правонарушений устанавливаются директором Учреждения. Специальные обязанности, возникающие в связи с предупреждением коррупции, возлагаются на следующих работников Учреждения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ист по персоналу: обеспечение информирования работодателя государственного или муниципального служащего по последнему месту его службы о приёме данного гражданина на работу в ГБУСОН «Кавказ» в порядке, предусмотренном постановлением Правительства Российской Федерации от 21.01.2015 № 29 «Об утверждении Правил сообщения работодателями о заключении трудового или гражданско–правового договора на выполнение работ (оказание услуг) с гражданином, замещавшим должности государственной или муниципальной службы»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члены комиссии по урегулированию конфликта интересов в ГБУСОН «Кавказ»: осуществление функций в соответствии с Положением о комиссии по противодействию коррупции в ГБУСОН «Кавказ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Сотрудничество Учреждения с правоохранительными органам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: при проведении инспекционных проверок деятельности Учре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мероприятий по расследованию коррупционных преступлений; сообщение в правоохранительные органы о случаях совершения коррупционных правонарушений, о которых Учреждению стало извест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бросовестной работы Учреждение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Перечень социальных услуг, предоставляемых поставщиками социальных услуг в Ставропольском крае, утвержден Законом Ставропольского края от 09.12.2014 № 114-кз  «Об утверждении порядков предоставления социальных услуг поставщиками социальных услуг в Ставропольском крае», утвержденным Постановлением Правительства СК от 29.12.2014 № 560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о структурных подразделениях ГБУСОН «Кавказ», утверждённые директором Учреждения: об отделении социального обслуживания на дому,  социально-оздоровительном отделении, отделении  срочного социального обслуживания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, порядки, программы, касающиеся вопросов социального обслуживания, социального сопровождения граждан, утверждённые директором Учре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коллективный договор ГБУСОН «Кавказ»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равила внутреннего трудового распорядка ГБУСОН «Кавказ», утверждённые директором и согласованные Советом трудового коллектива Учреждения. Учреждение обеспечивает соблюдение всеми работниками установленных правил поведения и требует: безупречного исполнения работниками административных регламентов, регулирующих отношения, возникающие в связи с предоставлением государственных услуг; безупречного исполнения работниками должностных обязанностей, предусмотренных трудовыми договорами и (или) должностными инструкциями, правилами внутреннего трудового распорядка, иными локальными актами, регулирующими трудовые отношения в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Принятие кодекса этики и поведения работников Учрежде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Учреждения руководствуются Кодексом этики и служебного поведения работников ГБУСОН «Краевой социально-оздоровительный центр Кавказ», утверждённым приказом директора Учреждения, разработанным в соответствии с приказом Министерства труда и социальной защиты Российской Федерации от 16 июля 2018 г. № 287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5. Предотвращение и урегулирование конфликта интересов.</w:t>
      </w:r>
      <w:r>
        <w:rPr>
          <w:sz w:val="26"/>
          <w:szCs w:val="26"/>
        </w:rPr>
        <w:t xml:space="preserve"> Учреждение подтверждает, что урегулирование конфликта интересов относится к ключевым элементам предотвращения коррупционных правонаруше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Недопущение составления неофициальной отчетности и использования поддельных документов.</w:t>
      </w:r>
      <w:r>
        <w:rPr>
          <w:sz w:val="26"/>
          <w:szCs w:val="26"/>
        </w:rPr>
        <w:t xml:space="preserve"> Учреждение ведет бухгалтерский учет и статистическую отчетность в порядке, установленном законодательством Российской Федерации и локальными нормативными актами. В Учреждении на регулярной основе проводится внутренний и внешний контроль финансово-хозяйственной деятельности, осуществляется контроль за полнотой и правильностью отражения данных в бухгалтерском учет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Заключительны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еречень мер по предупреждению коррупции в Учреждении пересматривается в случае изменения законодательства Российской Федерации. Конкретизация отдельных мер по предупреждению коррупции может осуществляться путем разработки дополнений и приложений к настоящему перечн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2. Работники Учреждения независимо от занимаемой должности несут персональную ответственность за соблюдение и реализацию мер по предупреждению коррупции, предусмотренных настоящим Положе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3:00Z</dcterms:created>
  <dc:creator>Курбацкая</dc:creator>
  <dc:description/>
  <cp:keywords/>
  <dc:language>en-US</dc:language>
  <cp:lastModifiedBy>IRONMANN (AKA SHAMAN)</cp:lastModifiedBy>
  <cp:lastPrinted>2022-04-13T13:58:00Z</cp:lastPrinted>
  <dcterms:modified xsi:type="dcterms:W3CDTF">2025-01-17T07:31:00Z</dcterms:modified>
  <cp:revision>16</cp:revision>
  <dc:subject/>
  <dc:title>                                       Приложение № 1 </dc:title>
</cp:coreProperties>
</file>